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31 января 2013 г. № 284/13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О ПРОВЕДЕНИИ АТТЕСТАЦИИ ПЕДАГОГИЧЕСКИХ РАБОТНИКОВ</w:t>
      </w:r>
    </w:p>
    <w:p>
      <w:pPr>
        <w:pStyle w:val="Normal"/>
        <w:rPr/>
      </w:pPr>
      <w:r>
        <w:rPr/>
        <w:t>ОБРАЗОВАТЕЛЬНЫХ УЧРЕЖДЕНИЙ РЕСПУБЛИКИ ТАТАРСТАН В 2013 ГОДУ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В соответствии со статьей 29 п. 16 Закона Российской Федерации "Об образовании", Приказом Министерства образования и науки Российской Федерации от 24 марта 2010 г. № 209 "О порядке аттестации педагогических работников государственных и муниципальных образовательных учреждений" ПРИКАЗЫВАЮ: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Провести в 2013 году аттестацию педагогических работников государственных и муниципальных образовательных учреждений Республики Татарстан (далее - аттестация):</w:t>
      </w:r>
    </w:p>
    <w:p>
      <w:pPr>
        <w:pStyle w:val="Normal"/>
        <w:ind w:firstLine="510"/>
        <w:jc w:val="both"/>
        <w:rPr/>
      </w:pPr>
      <w:r>
        <w:rPr/>
        <w:t>- для лиц, подлежащих аттестации с целью подтверждения соответствия занимаемой должности;</w:t>
      </w:r>
    </w:p>
    <w:p>
      <w:pPr>
        <w:pStyle w:val="Normal"/>
        <w:ind w:firstLine="510"/>
        <w:jc w:val="both"/>
        <w:rPr/>
      </w:pPr>
      <w:r>
        <w:rPr/>
        <w:t>- для заявителей из числа педагогических работников, желающих пройти аттестацию с целью установления соответствия уровня их квалификации требованиям, предъявляемым к квалификационной категории (первой или высшей).</w:t>
      </w:r>
    </w:p>
    <w:p>
      <w:pPr>
        <w:pStyle w:val="Normal"/>
        <w:ind w:firstLine="510"/>
        <w:jc w:val="both"/>
        <w:rPr/>
      </w:pPr>
      <w:r>
        <w:rPr/>
        <w:t>2. Утвердить прилагаемый график проведения аттестационных процедур на 2013 г.</w:t>
      </w:r>
    </w:p>
    <w:p>
      <w:pPr>
        <w:pStyle w:val="Normal"/>
        <w:ind w:firstLine="510"/>
        <w:jc w:val="both"/>
        <w:rPr/>
      </w:pPr>
      <w:r>
        <w:rPr/>
        <w:t>3. Поручить:</w:t>
      </w:r>
    </w:p>
    <w:p>
      <w:pPr>
        <w:pStyle w:val="Normal"/>
        <w:ind w:firstLine="510"/>
        <w:jc w:val="both"/>
        <w:rPr/>
      </w:pPr>
      <w:r>
        <w:rPr/>
        <w:t>- отделу кадровой политики Министерства образования и науки Республики Татарстан (нач. Т.К.Ершова) организовать аттестационные процедуры для аттестуемых работников с учетом прилагающихся разъяснений по порядку аттестации педагогических работников Республики Татарстан в 2013 году;</w:t>
      </w:r>
    </w:p>
    <w:p>
      <w:pPr>
        <w:pStyle w:val="Normal"/>
        <w:ind w:firstLine="510"/>
        <w:jc w:val="both"/>
        <w:rPr/>
      </w:pPr>
      <w:r>
        <w:rPr/>
        <w:t>- отделу бухгалтерского учета и отчетности Министерства образования и науки Республики Татарстан (нач. М.А.Давлетшина) обеспечить финансирование расходов на проведение аттестационных процедур в 2013 году.</w:t>
      </w:r>
    </w:p>
    <w:p>
      <w:pPr>
        <w:pStyle w:val="Normal"/>
        <w:ind w:firstLine="510"/>
        <w:jc w:val="both"/>
        <w:rPr/>
      </w:pPr>
      <w:r>
        <w:rPr/>
        <w:t>4. Рекомендовать руководителям муниципальных органов управления образованием, образовательных учреждений Республики Татарстан оказывать содействие аттестационной комиссии при Министерстве образования и науки Республики Татарстан и экспертным комиссиям по муниципальным образованиям при проведении педагогической аттестации в 2013 году.</w:t>
      </w:r>
    </w:p>
    <w:p>
      <w:pPr>
        <w:pStyle w:val="Normal"/>
        <w:ind w:firstLine="510"/>
        <w:jc w:val="both"/>
        <w:rPr/>
      </w:pPr>
      <w:r>
        <w:rPr/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И.о. министра</w:t>
      </w:r>
    </w:p>
    <w:p>
      <w:pPr>
        <w:pStyle w:val="Normal"/>
        <w:rPr/>
      </w:pPr>
      <w:r>
        <w:rPr/>
        <w:t>Д.М.МУСТАФИН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31 января 2013 г. № 284/13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ОННЫХ ПРОЦЕДУР НА 2013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┬───────────────────┬────────────────────────────┬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│      Место проведения      │ Время проведения,  │</w:t>
      </w:r>
    </w:p>
    <w:p>
      <w:pPr>
        <w:pStyle w:val="HTML"/>
        <w:rPr/>
      </w:pPr>
      <w:r>
        <w:rPr/>
        <w:t>│</w:t>
      </w:r>
      <w:r>
        <w:rPr/>
        <w:t>п/п│  аттестационной   │                            │    режим работы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цедуры     │                            │     учреждений     │</w:t>
      </w:r>
    </w:p>
    <w:p>
      <w:pPr>
        <w:pStyle w:val="HTML"/>
        <w:rPr/>
      </w:pPr>
      <w:r>
        <w:rPr/>
        <w:t>├───┼───────────────────┼────────────────────────────┼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. │Квалификационные   │По    городу    Казань     и│Ежеквартально     по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я в форме  │близлежащим территориям     │графику  в   течение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ного      │                            │месяца    со     дня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тирования:      │                            │издания приказа МОиН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             │                            │РТ   о    проведен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их     │                            │аттестации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        │                            │педагогических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  │По городу Набережные Челны и│работников  с  целью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2. Рекомендации по заполнению пунктов 3, 4, 7, 8, 9, 10, напечатанные курсивом, следует исключить из наименований соответствующих пунктов при подготовке окончательного варианта Предложений для Министерства образования и науки Республики Татарстан.</w:t>
      </w:r>
    </w:p>
    <w:p>
      <w:pPr>
        <w:pStyle w:val="Normal"/>
        <w:rPr/>
      </w:pPr>
      <w:r>
        <w:rPr/>
        <w:br/>
        <w:br/>
        <w:br/>
        <w:br/>
        <w:t>Приложение № 4</w:t>
      </w:r>
    </w:p>
    <w:p>
      <w:pPr>
        <w:pStyle w:val="Normal"/>
        <w:rPr/>
      </w:pPr>
      <w:r>
        <w:rPr/>
        <w:t>к Приказу</w:t>
      </w:r>
    </w:p>
    <w:p>
      <w:pPr>
        <w:pStyle w:val="Normal"/>
        <w:rPr/>
      </w:pPr>
      <w:r>
        <w:rPr/>
        <w:t>Министерства образования и науки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от 31 января 2013 г. № 284/13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кспертной комиссии аттестационной комиссии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разования и науки Республики Татарстан</w:t>
      </w:r>
    </w:p>
    <w:p>
      <w:pPr>
        <w:pStyle w:val="HTML"/>
        <w:rPr/>
      </w:pPr>
      <w:r>
        <w:rPr/>
        <w:t>по ___________________________________ району (городу) по итогам провед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наименование муниципального образова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лификационных испытаний в письменной форме для педагогиче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ов, подлежащих аттестации с целью подтверждения соответств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нимаемой должности в ____ квартале 20 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ата проведения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есто проведения 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┬────────────┬──────────┬─────────────┬─────────────┬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/>
        <w:t>N│Фамилия,    │Должность,│Образование, │Педстаж/стаж │Оценка уровня квалификации │Результаты квалификационных испытаний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мя,        │предмет   │наименование │работы по    │работника в представлении  ├───────────┬──────────────┬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ство    │          │ВУЗа (ССУЗа),│специальности│работодателя (соответствует│Кол-во     │Оценка        │Рекомендации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аттестуемого│          │квалификация │(в должности)│занимаемой должности,      │баллов по  │квалификацион-│экспертов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аботника   │          │по диплому   │             │соответствует занимаемой   │результатам│ной работы    │аттестуемому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сти с рекомендациями │испытаний  │(удовлетвори- │работнику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указываются рекомендации),│           │тельно,       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соответствует занимаемой│           │неудовлетвори-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лжности                  │           │тельно)       │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HTML"/>
        <w:rPr/>
      </w:pPr>
      <w:r>
        <w:rPr/>
        <w:t>└─┴────────────┴──────────┴─────────────┴─────────────┴───────────────────────────┴───────────┴──────────────┴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(заместитель председателя)</w:t>
      </w:r>
    </w:p>
    <w:p>
      <w:pPr>
        <w:pStyle w:val="HTML"/>
        <w:rPr/>
      </w:pPr>
      <w:r>
        <w:rPr/>
        <w:t>экспертной комиссии образовательного</w:t>
      </w:r>
    </w:p>
    <w:p>
      <w:pPr>
        <w:pStyle w:val="HTML"/>
        <w:rPr/>
      </w:pPr>
      <w:r>
        <w:rPr/>
        <w:t>учреждения                             ФИО, должность             (подпись)</w:t>
      </w:r>
    </w:p>
    <w:p>
      <w:pPr>
        <w:pStyle w:val="HTML"/>
        <w:rPr/>
      </w:pPr>
      <w:r>
        <w:rPr/>
        <w:t>МП</w:t>
      </w:r>
    </w:p>
    <w:p>
      <w:pPr>
        <w:pStyle w:val="HTML"/>
        <w:rPr/>
      </w:pPr>
      <w:r>
        <w:rPr/>
        <w:t>Секретарь экспертной комиссии</w:t>
      </w:r>
    </w:p>
    <w:p>
      <w:pPr>
        <w:pStyle w:val="HTML"/>
        <w:rPr/>
      </w:pPr>
      <w:r>
        <w:rPr/>
        <w:t>Члены экспертной комиссии - эксперты</w:t>
      </w:r>
    </w:p>
    <w:p>
      <w:pPr>
        <w:pStyle w:val="Normal"/>
        <w:ind w:firstLine="510"/>
        <w:rPr/>
      </w:pPr>
      <w:r>
        <w:rPr/>
        <w:t>--------------------------------</w:t>
      </w:r>
    </w:p>
    <w:p>
      <w:pPr>
        <w:pStyle w:val="Normal"/>
        <w:ind w:firstLine="510"/>
        <w:rPr/>
      </w:pPr>
      <w:r>
        <w:rPr/>
        <w:t>Данная форма заполняется в программе EXCEL и может быть использована (с отдельными изменениями) как примерная форма сводного списка педагогических работников муниципального образования, подлежащих аттестации с целью подтверждения соответствия занимаемой должност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05:00Z</dcterms:created>
  <dc:creator>Лилия</dc:creator>
  <dc:description/>
  <dc:language>en-US</dc:language>
  <cp:lastModifiedBy>Лилия</cp:lastModifiedBy>
  <cp:lastPrinted>2013-10-08T14:22:00Z</cp:lastPrinted>
  <dcterms:modified xsi:type="dcterms:W3CDTF">2014-02-01T16:06:00Z</dcterms:modified>
  <cp:revision>1</cp:revision>
  <dc:subject/>
  <dc:title/>
</cp:coreProperties>
</file>